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95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5. септембар 20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СРЕДУ, 6. СЕПТЕМБ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шење амандмана Одбора на Предлог закона о изменама и допунама Закона о безбедности саобраћаја на путевима (Број 011-1456/23 од 28. јула 2023. годин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едница ће се одржа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у згради Народне скупштине, Улица краља Милана 14, у Плавом салон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ЗАМЕ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</w:t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Марк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4:00Z</dcterms:created>
  <dc:creator>Katarina Terzic</dc:creator>
  <dc:description/>
  <cp:keywords/>
  <dc:language>en-US</dc:language>
  <cp:lastModifiedBy>Marko Danilović</cp:lastModifiedBy>
  <cp:lastPrinted>2023-09-05T17:01:00Z</cp:lastPrinted>
  <dcterms:modified xsi:type="dcterms:W3CDTF">2023-09-05T15:35:00Z</dcterms:modified>
  <cp:revision>3</cp:revision>
  <dc:subject/>
  <dc:title/>
</cp:coreProperties>
</file>